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sz w:val="30"/>
        </w:rPr>
        <w:t>Oświadczenie o osobistym i tajnym oddaniu głos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…......................................................... (imię/imiona i nazwisko) posiadający/a prawo wykonywania zawodu lekarza weterynarii nr …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oświadczam, iż osobiście i w sposób tajny oddałem/am głos w wyborach na delegatów na ….... okręgowy zjazd lekarsko-weterynaryjny …........................ izby lekarsko-weterynar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</w:t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data)</w:t>
      </w:r>
      <w:r>
        <w:rPr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Bartosz Niemiec</dc:creator>
  <dc:description/>
  <dc:language>en-US</dc:language>
  <cp:lastModifiedBy>Kinga Wojakiewicz</cp:lastModifiedBy>
  <dcterms:modified xsi:type="dcterms:W3CDTF">2021-01-20T06:55:00Z</dcterms:modified>
  <cp:revision>2</cp:revision>
  <dc:subject/>
  <dc:title/>
</cp:coreProperties>
</file>